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IRACEMÁPOLIS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DA DE PREÇOS: N.º 001/2011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INTERNO: N.º 324/2011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Nº 019/2011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: Câmara Municipal de Iracemápolis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: Aracons Construtora Ltda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O: Prestação de serviços especializados para execução da 2ª Fase das obras de reforma, ampliação e adequação no prédio da sede da Câmara Municipal, conforme especificações constantes no Anexo I – Termo de Referência do Edital da Tomada de Preços nº 01/2011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ZO DE EXECUÇÃO: 6 (seis) meses a contar da emissão da Ordem de Serviç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A ASSINATURA: 21 de novembro de 2011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izete Aparecido Stein – Presidente da Câmara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29:00Z</dcterms:created>
  <dc:creator>Steve Jobs</dc:creator>
  <dc:description/>
  <cp:keywords/>
  <dc:language>en-US</dc:language>
  <cp:lastModifiedBy>user</cp:lastModifiedBy>
  <cp:lastPrinted>2008-10-28T08:46:00Z</cp:lastPrinted>
  <dcterms:modified xsi:type="dcterms:W3CDTF">2011-12-05T10:29:00Z</dcterms:modified>
  <cp:revision>2</cp:revision>
  <dc:subject/>
  <dc:title>Oficio nº 120/06                                                                  Iracemápolis, 12 de abril de 2006</dc:title>
</cp:coreProperties>
</file>